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opólka dnia 11.02.2009r</w:t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RGiP-V-7625-1/Z-1/200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Starosta Radziej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 Kościuszki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88-200 Radziejów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================================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Na podstawie </w:t>
      </w:r>
      <w:r>
        <w:rPr>
          <w:b/>
          <w:bCs/>
        </w:rPr>
        <w:t xml:space="preserve">art.106 ustawy z dnia 14 czerwca 1960r Kodeks postępowania administracyjnego </w:t>
      </w:r>
      <w:r>
        <w:rPr/>
        <w:t>(Dz. U. Nr  98 z 2000r, poz. 1071 – tekst jednolity z późniejszymi zmianami) w związku z</w:t>
      </w:r>
      <w:r>
        <w:rPr>
          <w:b/>
          <w:bCs/>
        </w:rPr>
        <w:t xml:space="preserve"> art. 64 ust. 1, pkt 1 i art. 156 ustawy z dnia 3 października 2008r.  o udostępnieniu informacji o środowisku i jego ochronie, udziale społeczeństwa w ochronie środowiska oraz o ocenach oddziaływania na środowisko</w:t>
      </w:r>
      <w:r>
        <w:rPr/>
        <w:t xml:space="preserve"> ( Dz. U. z 2008 roku Nr 199, poz. 1227), w nawiązaniu do wniosku Pana Jacka Rutka zam. Brzozówka, ul. Owocowa 57, 87-123 Dobrzejewice, w sprawie wydania decyzji o środowiskowych uwarunkowaniach dla zamierzenia inwestycyjnego polegającego na eksploatowaniu kruszywa naturalnego ( piasku ) ze złoża „KOZJATYI” na działce nr 54/1; 54/2; 56/1; 56/2; 57; 61/1; 61/2 w Kozjatach gm. Topólka, </w:t>
      </w:r>
      <w:r>
        <w:rPr>
          <w:b/>
          <w:bCs/>
        </w:rPr>
        <w:t>proszę o wyrażenie opinii o potrzebie przeprowadzenia oceny oddziaływania w/w przedsięwzięcia na środowisko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W przypadku stwierdzenia konieczności przeprowadzenia postępowania w sprawie oceny oddziaływania na środowisko dla ww. przedsięwzięcia proszę jednocześnie: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- w oparciu o art. 70 ust. 1 i 2 ustawy z dnia 3 października 2008 roku – o wyrażenie opinii o potrzebie sporządzenia raportu o oddziaływaniu przedsięwzięcia na środowisko oraz określić zakres tego raportu.</w:t>
      </w:r>
    </w:p>
    <w:p>
      <w:pPr>
        <w:pStyle w:val="TextBody"/>
        <w:spacing w:lineRule="auto" w:line="240"/>
        <w:rPr/>
      </w:pPr>
      <w:r>
        <w:rPr/>
        <w:tab/>
        <w:t>Nadmieniam, że dla działek nr 54/1; 54/2; 56/1; 56/2; 57; 61/1; 61/2  w Kozjatach gm. Topólka nie ma sporządzonego miejscowego planu zagospodarowania przestrzennego, a w Studium uwarunkowań i kierunków zagospodarowania przestrzennego gm. Topólka przyjętym Uchwałą Nr XXVII/180/02 Rady Gminy Topólka z dnia 30.09.2002r, działki nr 54/1; 54/2; 56/1; 56/2; 57; 61/1; 61/2   w  Kozjatach  stanowią tereny rolne do zalesi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Wójt Gminy Topólka</w:t>
      </w:r>
    </w:p>
    <w:p>
      <w:pPr>
        <w:pStyle w:val="TextBodyIndent"/>
        <w:ind w:hanging="0"/>
        <w:jc w:val="right"/>
        <w:rPr/>
      </w:pPr>
      <w:r>
        <w:rPr/>
        <w:t>Henryk Orłows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łączniki:</w:t>
      </w:r>
    </w:p>
    <w:p>
      <w:pPr>
        <w:pStyle w:val="TextBodyIndent"/>
        <w:numPr>
          <w:ilvl w:val="0"/>
          <w:numId w:val="4"/>
        </w:numPr>
        <w:rPr/>
      </w:pPr>
      <w:r>
        <w:rPr/>
        <w:t>Wniosek o wydanie decyzji o środowiskowych uwarunkowaniach wraz z kopią mapy ewidencyjnej;</w:t>
      </w:r>
    </w:p>
    <w:p>
      <w:pPr>
        <w:pStyle w:val="TextBodyIndent"/>
        <w:numPr>
          <w:ilvl w:val="0"/>
          <w:numId w:val="3"/>
        </w:numPr>
        <w:rPr/>
      </w:pPr>
      <w:r>
        <w:rPr/>
        <w:t>Karta informacyjna przedsięwzi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o wiadomości:</w:t>
      </w:r>
    </w:p>
    <w:p>
      <w:pPr>
        <w:pStyle w:val="TextBodyIndent"/>
        <w:numPr>
          <w:ilvl w:val="0"/>
          <w:numId w:val="5"/>
        </w:numPr>
        <w:rPr/>
      </w:pPr>
      <w:r>
        <w:rPr/>
        <w:t>Pan Jacek Rutka, zam. Brzozówka, ul. Owocowa 57, 87-123 Dobrzeje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0:00Z</dcterms:created>
  <dc:creator>Hernacki</dc:creator>
  <dc:description/>
  <dc:language>en-US</dc:language>
  <cp:lastModifiedBy>Hernacki</cp:lastModifiedBy>
  <cp:lastPrinted>2009-02-11T14:45:00Z</cp:lastPrinted>
  <dcterms:modified xsi:type="dcterms:W3CDTF">2009-02-26T09:40:00Z</dcterms:modified>
  <cp:revision>8</cp:revision>
  <dc:subject/>
  <dc:title>                                                                                                          Topólka dnia 11</dc:title>
</cp:coreProperties>
</file>